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кт выполненных работ к договор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оказании платных  образователь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одготовительной группе «Малышо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 Уфа                                                                                         «____»  ________________  20___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образовательное учреждение – Муниципальное бюджетное общеобразовательное учреждение «Центр образования № 76» городского округа город Уфа Республики Башкортостан  (в дальнейшем-«Исполнитель»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 лице директора Алифановой М.А.., действующего на основании Устава Исполнителя, с одной стороны,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lang w:eastAsia="ru-RU"/>
        </w:rPr>
        <w:t>(фамилия, имя, отчество и статус законного представителя обучающегося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 в дальнейшем – Заказчик), и 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 обучающегося) (в дальнейшем – Потребитель), с другой стороны, составили</w:t>
      </w:r>
      <w:r>
        <w:rPr>
          <w:rFonts w:eastAsia="Times New Roman" w:cs="Times New Roman" w:ascii="Times New Roman" w:hAnsi="Times New Roman"/>
          <w:lang w:eastAsia="ru-RU"/>
        </w:rPr>
        <w:t xml:space="preserve"> в соответствии с Гражданским кодексом Российской Федерации, Федеральным законом "Об образовании в Российской Федерации", Законом Российской Федераци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Акт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Дополнительные образовательные услуги по договору № _____ от «____» ____201__ г.  предоставлены в  полном объеме с  надлежащим качеством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Оплата в сумме  произведена полнос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Стороны взаимных претензий друг к другу не имею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28"/>
        <w:gridCol w:w="4836"/>
      </w:tblGrid>
      <w:tr>
        <w:trPr>
          <w:trHeight w:val="5040" w:hRule="atLeast"/>
        </w:trPr>
        <w:tc>
          <w:tcPr>
            <w:tcW w:w="4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Центр образования № 76» городского округа город Уфа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450112, г. Уфа, ул. Победы,24 , т./ф.: 242-95-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Центр образования № 76»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Алифанова М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ФИО</w:t>
              <w:br/>
              <w:t>Документ, удостоверяющий личность    серия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ем выдан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 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 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подпись)                      (расшифровка</w:t>
            </w:r>
            <w:r>
              <w:rPr/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ин экземпляр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оговора получил                       «____ » _________________  201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_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г.                         __________   (подпись)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309"/>
      </w:tblGrid>
      <w:tr>
        <w:trPr>
          <w:trHeight w:val="986" w:hRule="atLeast"/>
        </w:trPr>
        <w:tc>
          <w:tcPr>
            <w:tcW w:w="488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88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5:00Z</dcterms:created>
  <dc:creator>Артур</dc:creator>
  <dc:description/>
  <dc:language>en-US</dc:language>
  <cp:lastModifiedBy>Админ</cp:lastModifiedBy>
  <cp:lastPrinted>2017-05-11T16:06:00Z</cp:lastPrinted>
  <dcterms:modified xsi:type="dcterms:W3CDTF">2017-05-11T11:07:00Z</dcterms:modified>
  <cp:revision>4</cp:revision>
  <dc:subject/>
  <dc:title>ДОГОВОР №____</dc:title>
</cp:coreProperties>
</file>